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НА ЛЕТО</w:t>
      </w:r>
    </w:p>
    <w:p>
      <w:pPr>
        <w:pStyle w:val="Normal"/>
        <w:jc w:val="center"/>
        <w:rPr/>
      </w:pPr>
      <w:r>
        <w:rPr/>
        <w:t>ПРОГРАММА 5 КЛАСС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rPr/>
      </w:pPr>
      <w:r>
        <w:rPr/>
        <w:t>В. А. Жуковский «Спящая царевна», «Кубо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А. С. Пушкин «Сказка о мёртвой царевне и о семи богатырях». «Руслан и Людмил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П.П. Ершов «Конек Горбунок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Ш. Перро. «Спящая красавиц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А. Погорельский «Чёрная курица, или Подземные жител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В. М. Гаршин «</w:t>
      </w:r>
      <w:r>
        <w:rPr>
          <w:lang w:val="en-US"/>
        </w:rPr>
        <w:t>Attalea</w:t>
      </w:r>
      <w:r>
        <w:rPr/>
        <w:t xml:space="preserve"> </w:t>
      </w:r>
      <w:r>
        <w:rPr>
          <w:lang w:val="en-US"/>
        </w:rPr>
        <w:t>Princeps</w:t>
      </w:r>
      <w:r>
        <w:rPr/>
        <w:t>», «Сказка о жабе и роз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М. Ю. Лермонтов «Бородино», «Ашик Кериб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Н. В. Гоголь «Заколдованное место», сборник «Вечера на хуторе близ Диканьки» («Майская ночь, или Утопленница», «Ночь перед Рождеством», «Страшная месть» - на выбор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Н. А. Некрасов «Крестьянские дети» «Мороз – Красный Нос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Д. В. Григорович «Гуттаперчевый мальч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И. С. Тургенев «Мум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Л. Н. Толстой «Кавказский пленник», «Севастопольские рассказы»(на выбор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Н. С. Лесков «Привидение в инженерном замке. Из кадетских воспоминаний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А. Н. Островский «Снегурочка»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А. П. Чехов «Хирургия», «Пересолил», «Каникулярные работы институтки Наденьки», «Письмо к ученому сосед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И. А. Бунин «Косцы», «Подснеж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В. Г. Короленко «В дурном обществе» (Дети подземель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М. Горький «Дети Пармы». Из «Сказок об Итал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А. И. Куприн «Чудесный доктор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И. С. Соколов-Микитов «Зим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П. П. Бажов «Медной горы хозяйка», «Каменный цвето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К. Г. Паустовский «Тёплый хлеб», «Заячьи лапы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С. Я. Маршак «Двенадцать месяце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М. М. Пришвин «Моя родин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Е. И. Носов «Варьк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А. П. Платонов «Никит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 xml:space="preserve">В. П. Астафьев </w:t>
      </w:r>
      <w:r>
        <w:rPr>
          <w:u w:val="single"/>
        </w:rPr>
        <w:t>«Васюткино озеро»,</w:t>
      </w:r>
      <w:r>
        <w:rPr/>
        <w:t xml:space="preserve"> «Зачем я убил коростеля?», «Белогрудка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Саша Чёрный «Кавказский пленник», «Игорь-Робинзон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Даниель Дефо «Робинзон Крузо»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Х. К. Андерсен «Снежная королева», «Огниво», «Дикие илебеди», «Ель», «Штопальная игл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Жорж Санд «О чём говорят цветы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Марк Твен «Приключения Тома Сойер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Джек Лондон «Сказание о Киш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Р. Стивенсон «Вересковый мёд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 xml:space="preserve"> </w:t>
      </w:r>
      <w:r>
        <w:rPr/>
        <w:t>Русские народные сказки: «Царевна-лягушка», «Иван – крестьянский сын и чудо-юдо», «Журавль и цапля», «Солдатская шинел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Д.Толкин. «Хоббит, или Туда и обратн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/>
      </w:pPr>
      <w:r>
        <w:rPr/>
        <w:t>Ю.Яковлев «Рыцарь Вася»</w:t>
      </w:r>
    </w:p>
    <w:p>
      <w:pPr>
        <w:pStyle w:val="Normal"/>
        <w:ind w:left="-426" w:hanging="0"/>
        <w:rPr>
          <w:b/>
          <w:b/>
          <w:color w:val="FF0000"/>
        </w:rPr>
      </w:pPr>
      <w:r>
        <w:rPr>
          <w:b/>
          <w:color w:val="FF0000"/>
        </w:rPr>
        <w:t>Получение отметки по летнему чтению – по итогам ведения читательского дневника (по желанию)</w:t>
      </w:r>
    </w:p>
    <w:p>
      <w:pPr>
        <w:pStyle w:val="Normal"/>
        <w:shd w:fill="FFFFFF" w:val="clear"/>
        <w:ind w:left="-851" w:hanging="0"/>
        <w:jc w:val="both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>В.А. Жуковский. «Спящая царевна» (отрывок).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 xml:space="preserve">И.А. Крылов. 1 басня 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>А.С. Пушкин. «У лукоморья..», «Няне»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>Н.А. Некрасов «Есть женщины в русских селеньях…»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>Ф. И. Тютчев. А.А. Фет (по 1 стихотворению из данных в учебнике).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>М.Ю. Лермонтов. «Бородино» (отрывок).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>С.А.Есенин. «Я покинул родимый дом…»  и «Низкий дом с голубыми ставнями» (</w:t>
      </w:r>
      <w:r>
        <w:rPr>
          <w:b/>
        </w:rPr>
        <w:t>на выбор</w:t>
      </w:r>
      <w:r>
        <w:rPr/>
        <w:t>)</w:t>
      </w:r>
    </w:p>
    <w:p>
      <w:pPr>
        <w:pStyle w:val="Normal"/>
        <w:shd w:fill="FFFFFF" w:val="clear"/>
        <w:ind w:left="-851" w:hanging="0"/>
        <w:jc w:val="both"/>
        <w:rPr/>
      </w:pPr>
      <w:r>
        <w:rPr/>
        <w:t>По теме «Война и дети» 1-2 стихотворения по выбору (А.Т.Твардовский, К.М.Симонов)</w:t>
      </w:r>
    </w:p>
    <w:p>
      <w:pPr>
        <w:pStyle w:val="Normal"/>
        <w:ind w:left="-851" w:hanging="0"/>
        <w:rPr/>
      </w:pPr>
      <w:r>
        <w:rPr/>
        <w:t>А.Н.Майков «Ласточки»; А.Н. Плещеев «Весна»,  И.С. Никитин «Утро», «Зимняя ночь в деревне» (отрывок); И.З. Суриков «Зима» (</w:t>
      </w:r>
      <w:r>
        <w:rPr>
          <w:b/>
        </w:rPr>
        <w:t>на выбор 1-2 стихотворения любого автора</w:t>
      </w:r>
      <w:r>
        <w:rPr/>
        <w:t>).</w:t>
      </w:r>
    </w:p>
    <w:p>
      <w:pPr>
        <w:pStyle w:val="Normal"/>
        <w:ind w:left="-851" w:hanging="0"/>
        <w:rPr/>
      </w:pPr>
      <w:r>
        <w:rPr/>
        <w:t xml:space="preserve">И.А. Бунин. «Помню – долгий зимний вечер…»; Дон-Аминадо. «Города и годы». Д. Кедрин. «Аленушка»; А. Прокофьев. «Аленушка»; Н.Рубцов. «Родная деревня». </w:t>
      </w:r>
      <w:r>
        <w:rPr>
          <w:b/>
        </w:rPr>
        <w:t>(на выбор 1-2 стихотворения любого автора)</w:t>
      </w:r>
    </w:p>
    <w:p>
      <w:pPr>
        <w:pStyle w:val="Normal"/>
        <w:ind w:left="-851" w:hanging="0"/>
        <w:rPr/>
      </w:pPr>
      <w:r>
        <w:rPr/>
        <w:t>Ю.Ч. Ким. «Рыба-кит»</w:t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0:00Z</dcterms:created>
  <dc:creator>Viktoriya</dc:creator>
  <dc:description/>
  <cp:keywords/>
  <dc:language>en-US</dc:language>
  <cp:lastModifiedBy>Учитель</cp:lastModifiedBy>
  <dcterms:modified xsi:type="dcterms:W3CDTF">2017-01-09T16:19:00Z</dcterms:modified>
  <cp:revision>8</cp:revision>
  <dc:subject/>
  <dc:title/>
</cp:coreProperties>
</file>